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7.11.2023 nr JV-MAA-1/59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i/>
                <w:iCs/>
              </w:rPr>
              <w:t>nr IP6203-K2 „Räpina-Leevaku 10 kV fiidri rekonstrueerimine II etapp“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Leonhard Weiss O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Kunnar Kangro,  53045971,   k.kangro@leonhard-weiss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nr 7.1-2/23/17957-4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7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7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717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746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1-27T10:48:00Z</dcterms:modified>
  <cp:revision>3</cp:revision>
  <dc:subject/>
  <dc:title/>
</cp:coreProperties>
</file>